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PUTACIONES DE LAS NÓMINAS DEL  PERSONAL POR TRIMESTRES   (línea B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32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38"/>
        <w:gridCol w:w="987"/>
        <w:gridCol w:w="1575"/>
        <w:gridCol w:w="1838"/>
        <w:gridCol w:w="2125"/>
        <w:gridCol w:w="1562"/>
        <w:gridCol w:w="1900"/>
        <w:gridCol w:w="2396"/>
      </w:tblGrid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bre y apellido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IMPUT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LIQUIDO DE LA NOMINA IMPUT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. DEL TRABAJADOR IMPUT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. EMPRESA IMPUTA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R.P.F IMPUTADO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OTAL I.R.P.F.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S.S. IMPUTAD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C1 DEL 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 + B</w:t>
            </w:r>
          </w:p>
          <w:p>
            <w:pPr>
              <w:pStyle w:val="Normal"/>
              <w:snapToGrid w:val="false"/>
              <w:spacing w:before="0" w:after="0"/>
              <w:ind w:left="-2804" w:right="161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 + 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left="-194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18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left="-1852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6321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575"/>
        <w:gridCol w:w="5525"/>
        <w:gridCol w:w="1900"/>
        <w:gridCol w:w="2225"/>
        <w:gridCol w:w="171"/>
      </w:tblGrid>
      <w:tr>
        <w:trPr>
          <w:trHeight w:val="541" w:hRule="atLeast"/>
        </w:trPr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7" w:right="0" w:hanging="4735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                          B                            C2  </w:t>
            </w:r>
          </w:p>
          <w:p>
            <w:pPr>
              <w:pStyle w:val="Normal"/>
              <w:snapToGrid w:val="false"/>
              <w:spacing w:before="0" w:after="0"/>
              <w:ind w:left="-337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2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38"/>
        <w:gridCol w:w="987"/>
        <w:gridCol w:w="1575"/>
        <w:gridCol w:w="25"/>
        <w:gridCol w:w="1813"/>
        <w:gridCol w:w="2125"/>
        <w:gridCol w:w="1562"/>
        <w:gridCol w:w="1900"/>
        <w:gridCol w:w="25"/>
        <w:gridCol w:w="1613"/>
        <w:gridCol w:w="125"/>
        <w:gridCol w:w="462"/>
        <w:gridCol w:w="171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S.S. IMPUTAD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C1 DEL 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 + B</w:t>
            </w:r>
          </w:p>
          <w:p>
            <w:pPr>
              <w:pStyle w:val="Normal"/>
              <w:snapToGrid w:val="false"/>
              <w:spacing w:before="0" w:after="0"/>
              <w:ind w:left="-2804" w:right="161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 + B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194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right="0" w:hanging="18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1852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+BA</w:t>
            </w:r>
          </w:p>
        </w:tc>
      </w:tr>
      <w:tr>
        <w:trPr>
          <w:trHeight w:val="541" w:hRule="atLeast"/>
        </w:trPr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7" w:right="0" w:hanging="4735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                          B                            C2  </w:t>
            </w:r>
          </w:p>
          <w:p>
            <w:pPr>
              <w:pStyle w:val="Normal"/>
              <w:snapToGrid w:val="false"/>
              <w:spacing w:before="0" w:after="0"/>
              <w:ind w:left="-337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S.S. IMPUTAD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C1 DEL 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 + B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                               B                                C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S.S. IMPUTADA           TOTAL I.R.P.F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TC1 DEL MES          IMPUTADO AL MOD.1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 + B                             DEL TRIMESTR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1 + C2 + C3 + C4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OTAL  NOMIN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ES (IMPUTAD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color w:val="00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color w:val="00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color w:val="00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color w:val="00FFFF"/>
                <w:sz w:val="18"/>
                <w:szCs w:val="1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                               B                                  C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9"/>
          <w:tab w:val="left" w:pos="140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60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1:00Z</dcterms:created>
  <dc:creator>Vilas Larre Marta-Ana</dc:creator>
  <dc:description/>
  <dc:language>en-US</dc:language>
  <cp:lastModifiedBy/>
  <cp:lastPrinted>2017-07-13T10:50:00Z</cp:lastPrinted>
  <dcterms:modified xsi:type="dcterms:W3CDTF">2018-01-12T09:31:30Z</dcterms:modified>
  <cp:revision>3</cp:revision>
  <dc:subject/>
  <dc:title/>
</cp:coreProperties>
</file>